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06"/>
        <w:gridCol w:w="4894"/>
      </w:tblGrid>
      <w:tr>
        <w:trPr>
          <w:trHeight w:val="3165" w:hRule="atLeast"/>
        </w:trPr>
        <w:tc>
          <w:tcPr>
            <w:tcW w:w="4106" w:type="dxa"/>
            <w:tcBorders/>
            <w:shd w:fill="E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8"/>
              </w:rPr>
              <w:drawing>
                <wp:inline distT="0" distB="0" distL="0" distR="0">
                  <wp:extent cx="2380615" cy="21723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odelo AH 230</w:t>
              </w:r>
            </w:hyperlink>
          </w:p>
        </w:tc>
        <w:tc>
          <w:tcPr>
            <w:tcW w:w="4894" w:type="dxa"/>
            <w:tcBorders/>
            <w:shd w:fill="EBEEF3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3"/>
              <w:gridCol w:w="1907"/>
            </w:tblGrid>
            <w:tr>
              <w:trPr>
                <w:trHeight w:val="61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80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040"/>
                    </w:rPr>
                    <w:t>Cortacercos Articulado AH 2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cance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6 metr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lindrada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5 c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encia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 H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o seco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K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ngitud espada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3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54 litro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2"/>
            <w:tcBorders/>
            <w:shd w:fill="EBEE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Cortacercos articulado de altura.</w:t>
              <w:br/>
              <w:t>El más versátil y liviano.</w:t>
              <w:br/>
              <w:t>Hojas cromadas.</w:t>
              <w:br/>
              <w:t>Origen japonés. Repuestos y accesorios originales disponi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06"/>
        <w:gridCol w:w="4894"/>
      </w:tblGrid>
      <w:tr>
        <w:trPr>
          <w:trHeight w:val="3165" w:hRule="atLeast"/>
        </w:trPr>
        <w:tc>
          <w:tcPr>
            <w:tcW w:w="4106" w:type="dxa"/>
            <w:tcBorders/>
            <w:shd w:fill="E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8"/>
              </w:rPr>
              <w:drawing>
                <wp:inline distT="0" distB="0" distL="0" distR="0">
                  <wp:extent cx="2380615" cy="188722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odelo DH 230</w:t>
              </w:r>
            </w:hyperlink>
          </w:p>
        </w:tc>
        <w:tc>
          <w:tcPr>
            <w:tcW w:w="4894" w:type="dxa"/>
            <w:tcBorders/>
            <w:shd w:fill="EBEEF3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7"/>
              <w:gridCol w:w="2053"/>
            </w:tblGrid>
            <w:tr>
              <w:trPr>
                <w:trHeight w:val="61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80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040"/>
                    </w:rPr>
                    <w:t>Cortacercos DH 2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lindrada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5 c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encia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 H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o seco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8 K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ja de corte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" - 3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00 litro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2"/>
            <w:tcBorders/>
            <w:shd w:fill="EBEE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Hoja de corte de ambos lados, con longitudes de hoja de 30", cromadas y autoafilables.</w:t>
              <w:br/>
              <w:br/>
              <w:t>Potencia y velocidad de corte excepcionales.</w:t>
              <w:br/>
              <w:br/>
              <w:t>Multiposicional.</w:t>
              <w:br/>
              <w:br/>
              <w:t>Origen japonés. Repuestos y accesorios originales disponi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06"/>
        <w:gridCol w:w="4894"/>
      </w:tblGrid>
      <w:tr>
        <w:trPr>
          <w:trHeight w:val="3165" w:hRule="atLeast"/>
        </w:trPr>
        <w:tc>
          <w:tcPr>
            <w:tcW w:w="4106" w:type="dxa"/>
            <w:tcBorders/>
            <w:shd w:fill="E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8"/>
              </w:rPr>
              <w:drawing>
                <wp:inline distT="0" distB="0" distL="0" distR="0">
                  <wp:extent cx="2380615" cy="135191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odelo 22 DH</w:t>
              </w:r>
            </w:hyperlink>
          </w:p>
        </w:tc>
        <w:tc>
          <w:tcPr>
            <w:tcW w:w="4894" w:type="dxa"/>
            <w:tcBorders/>
            <w:shd w:fill="EBEEF3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68"/>
              <w:gridCol w:w="1832"/>
            </w:tblGrid>
            <w:tr>
              <w:trPr>
                <w:trHeight w:val="61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80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040"/>
                    </w:rPr>
                    <w:t>Cortacercos Ultraliviano 22 DH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lindrada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 c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encia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 H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o seco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5 K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ngitud espada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00 litro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2"/>
            <w:tcBorders/>
            <w:shd w:fill="EBEE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os hojas actúan en sentido opuesto para un eficiente corte en ambos lados.</w:t>
              <w:br/>
              <w:t>Montaje antivibratorio del tanque de combustible,</w:t>
              <w:br/>
              <w:t> mangos frontal y trasero para mayor comodidad del operador.</w:t>
              <w:br/>
              <w:t>Cuenta con encendido electrónico de una pieza para facilitar el arranque.</w:t>
              <w:br/>
              <w:br/>
              <w:t>Origen japonés. Repuestos y accesorios originales disponibl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rural.com.ar/viarural.com.ar/insumosagropecuarios/ganaderos/motosierras/shindaiwa/cortacercos-ah-230-02.htm" TargetMode="External"/><Relationship Id="rId4" Type="http://schemas.openxmlformats.org/officeDocument/2006/relationships/hyperlink" Target="http://www.viarural.com.ar/viarural.com.ar/insumosagropecuarios/ganaderos/motosierras/shindaiwa/cortacercos-ah-230-02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viarural.com.ar/viarural.com.ar/insumosagropecuarios/ganaderos/motosierras/shindaiwa/cortacercos-dh-230-02.htm" TargetMode="External"/><Relationship Id="rId7" Type="http://schemas.openxmlformats.org/officeDocument/2006/relationships/hyperlink" Target="http://www.viarural.com.ar/viarural.com.ar/insumosagropecuarios/ganaderos/motosierras/shindaiwa/cortacercos-dh-230-02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viarural.com.ar/viarural.com.ar/insumosagropecuarios/ganaderos/motosierras/shindaiwa/cortacercos-22-dh-02.htm" TargetMode="External"/><Relationship Id="rId10" Type="http://schemas.openxmlformats.org/officeDocument/2006/relationships/hyperlink" Target="http://www.viarural.com.ar/viarural.com.ar/insumosagropecuarios/ganaderos/motosierras/shindaiwa/cortacercos-22-dh-02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46:00Z</dcterms:created>
  <dc:creator>Cancilleria</dc:creator>
  <dc:description/>
  <cp:keywords/>
  <dc:language>en-US</dc:language>
  <cp:lastModifiedBy>Cancilleria</cp:lastModifiedBy>
  <dcterms:modified xsi:type="dcterms:W3CDTF">2007-08-27T18:59:00Z</dcterms:modified>
  <cp:revision>1</cp:revision>
  <dc:subject/>
  <dc:title> </dc:title>
</cp:coreProperties>
</file>