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5"/>
        <w:gridCol w:w="4795"/>
      </w:tblGrid>
      <w:tr>
        <w:trPr>
          <w:trHeight w:val="3180" w:hRule="atLeast"/>
        </w:trPr>
        <w:tc>
          <w:tcPr>
            <w:tcW w:w="4205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9555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B 530</w:t>
              </w:r>
            </w:hyperlink>
          </w:p>
        </w:tc>
        <w:tc>
          <w:tcPr>
            <w:tcW w:w="4795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3"/>
              <w:gridCol w:w="2807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Desmalezadora B 5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.2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3.3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4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go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2 me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zcl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:1 (nafta:aceite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 una potencia máxima de 3.0 HP, esta desmalezadora está diseñada para cortar césped, maleza pesada y pequeños troncos. Es la desmalezadora más poderosa diseñada por Shindaiwa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80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8"/>
                <w:sz w:val="20"/>
                <w:szCs w:val="20"/>
              </w:rPr>
              <w:drawing>
                <wp:inline distT="0" distB="0" distL="0" distR="0">
                  <wp:extent cx="2380615" cy="981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B 45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3"/>
              <w:gridCol w:w="2807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Desmalezadora B 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2.5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1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go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0 me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lit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zcl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:1 (nafta:aceite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2.3 HP, la B 450 corta malezas tupidas, incluyendo ramas y pequeños árboles de hasta 4 pulgadas de espesor.</w:t>
              <w:br/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80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9239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C35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6"/>
              <w:gridCol w:w="2274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Guadañadora C 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6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80 litr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rte de maleza pesada, con un peso de 7.6 kg</w:t>
              <w:br/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80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92392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C35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6"/>
              <w:gridCol w:w="2274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Guadañadora C 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6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80 litr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rte de maleza pesada, con un peso de 7.6 kg</w:t>
              <w:br/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62"/>
        <w:gridCol w:w="4838"/>
      </w:tblGrid>
      <w:tr>
        <w:trPr>
          <w:trHeight w:val="3180" w:hRule="atLeast"/>
        </w:trPr>
        <w:tc>
          <w:tcPr>
            <w:tcW w:w="4162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44750" cy="87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C 230</w:t>
              </w:r>
            </w:hyperlink>
          </w:p>
        </w:tc>
        <w:tc>
          <w:tcPr>
            <w:tcW w:w="4838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3"/>
              <w:gridCol w:w="2807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Desmalezadora C 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.4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go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1 me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54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zcla</w:t>
                  </w:r>
                </w:p>
              </w:tc>
              <w:tc>
                <w:tcPr>
                  <w:tcW w:w="2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:1 (nafta:aceite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 un peso de 4.9 Kg y 1.1 HP la C 230 cumple tareas de limpieza de ligeras a moderada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rural.com.ar/viarural.com.ar/insumosagropecuarios/ganaderos/motosierras/shindaiwa/d-b530-02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iarural.com.ar/viarural.com.ar/insumosagropecuarios/ganaderos/motosierras/shindaiwa/d-b450-02.htm" TargetMode="External"/><Relationship Id="rId6" Type="http://schemas.openxmlformats.org/officeDocument/2006/relationships/hyperlink" Target="http://www.viarural.com.ar/viarural.com.ar/insumosagropecuarios/ganaderos/motosierras/shindaiwa/d-b450-02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viarural.com.ar/viarural.com.ar/insumosagropecuarios/ganaderos/motosierras/shindaiwa/d-c350-02.htm" TargetMode="External"/><Relationship Id="rId9" Type="http://schemas.openxmlformats.org/officeDocument/2006/relationships/hyperlink" Target="http://www.viarural.com.ar/viarural.com.ar/insumosagropecuarios/ganaderos/motosierras/shindaiwa/d-c350-02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viarural.com.ar/viarural.com.ar/insumosagropecuarios/ganaderos/motosierras/shindaiwa/d-c350-02.htm" TargetMode="External"/><Relationship Id="rId12" Type="http://schemas.openxmlformats.org/officeDocument/2006/relationships/hyperlink" Target="http://www.viarural.com.ar/viarural.com.ar/insumosagropecuarios/ganaderos/motosierras/shindaiwa/d-c350-02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viarural.com.ar/viarural.com.ar/insumosagropecuarios/ganaderos/motosierras/shindaiwa/d-c230-0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1:00Z</dcterms:created>
  <dc:creator>Cancilleria</dc:creator>
  <dc:description/>
  <cp:keywords/>
  <dc:language>en-US</dc:language>
  <cp:lastModifiedBy>Cancilleria</cp:lastModifiedBy>
  <dcterms:modified xsi:type="dcterms:W3CDTF">2007-08-27T17:11:00Z</dcterms:modified>
  <cp:revision>1</cp:revision>
  <dc:subject/>
  <dc:title> </dc:title>
</cp:coreProperties>
</file>