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90"/>
        <w:gridCol w:w="5010"/>
      </w:tblGrid>
      <w:tr>
        <w:trPr>
          <w:trHeight w:val="3180" w:hRule="atLeast"/>
        </w:trPr>
        <w:tc>
          <w:tcPr>
            <w:tcW w:w="3990" w:type="dxa"/>
            <w:tcBorders/>
            <w:shd w:fill="EBEEF3" w:val="clear"/>
            <w:vAlign w:val="center"/>
          </w:tcPr>
          <w:p>
            <w:pPr>
              <w:pStyle w:val="Normal"/>
              <w:jc w:val="center"/>
              <w:rPr>
                <w:color w:val="0000C8"/>
              </w:rPr>
            </w:pPr>
            <w:r>
              <w:rPr>
                <w:color w:val="0000C8"/>
              </w:rPr>
              <w:drawing>
                <wp:inline distT="0" distB="0" distL="0" distR="0">
                  <wp:extent cx="2380615" cy="12477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odelo 757</w:t>
              </w:r>
            </w:hyperlink>
          </w:p>
        </w:tc>
        <w:tc>
          <w:tcPr>
            <w:tcW w:w="5010" w:type="dxa"/>
            <w:tcBorders/>
            <w:shd w:fill="EBEEF3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68"/>
              <w:gridCol w:w="1832"/>
            </w:tblGrid>
            <w:tr>
              <w:trPr>
                <w:trHeight w:val="61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80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040"/>
                    </w:rPr>
                    <w:t>Motosierra 757 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lindrada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.5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encia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6 H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o seco*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8 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ngitud espada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" - 3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60 litr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 con cabezal de potenci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2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Un gran motor de 73.3 cc para motosierristas profesionales, con filtro de aire triple profesional.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 de espada de 18" a 32". Mango delantero totalmente cubierto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japonés. Repuestos y accesorios originales disponi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6"/>
        <w:gridCol w:w="4894"/>
      </w:tblGrid>
      <w:tr>
        <w:trPr>
          <w:trHeight w:val="3180" w:hRule="atLeast"/>
        </w:trPr>
        <w:tc>
          <w:tcPr>
            <w:tcW w:w="4106" w:type="dxa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C8"/>
                <w:sz w:val="20"/>
                <w:szCs w:val="20"/>
              </w:rPr>
              <w:drawing>
                <wp:inline distT="0" distB="0" distL="0" distR="0">
                  <wp:extent cx="2380615" cy="12477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odelo 577 P</w:t>
              </w:r>
            </w:hyperlink>
          </w:p>
        </w:tc>
        <w:tc>
          <w:tcPr>
            <w:tcW w:w="4894" w:type="dxa"/>
            <w:tcBorders/>
            <w:shd w:fill="EBEEF3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71"/>
              <w:gridCol w:w="2429"/>
            </w:tblGrid>
            <w:tr>
              <w:trPr>
                <w:trHeight w:val="61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80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040"/>
                    </w:rPr>
                    <w:t>Motosierra 577 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lindrada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.3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3.5 pulg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encia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0 H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o seco*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9 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ngitud espada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" - 28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60 litr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 con cabezal de potenci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2"/>
            <w:tcBorders/>
            <w:shd w:fill="E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 para operaciones madereras o para usar en terrenos grandes, el modelo 577P cuenta con un filtro de aire triple profesional.</w:t>
              <w:br/>
              <w:t>Origen japonés. Repuestos y accesorios originales disponi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90"/>
        <w:gridCol w:w="5010"/>
      </w:tblGrid>
      <w:tr>
        <w:trPr>
          <w:trHeight w:val="3180" w:hRule="atLeast"/>
        </w:trPr>
        <w:tc>
          <w:tcPr>
            <w:tcW w:w="3990" w:type="dxa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C8"/>
                <w:sz w:val="20"/>
                <w:szCs w:val="20"/>
              </w:rPr>
              <w:drawing>
                <wp:inline distT="0" distB="0" distL="0" distR="0">
                  <wp:extent cx="2380615" cy="139890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odelo 488 P</w:t>
              </w:r>
            </w:hyperlink>
          </w:p>
        </w:tc>
        <w:tc>
          <w:tcPr>
            <w:tcW w:w="5010" w:type="dxa"/>
            <w:tcBorders/>
            <w:shd w:fill="EBEEF3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71"/>
              <w:gridCol w:w="2429"/>
            </w:tblGrid>
            <w:tr>
              <w:trPr>
                <w:trHeight w:val="61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80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040"/>
                    </w:rPr>
                    <w:t>Motosierra 488 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lindrada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.9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2.9 pulg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encia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 H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o seco*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5 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ngitud espada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"  -  2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35 litr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 con cabezal de potenci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2"/>
            <w:tcBorders/>
            <w:shd w:fill="E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sierra liviana con velocidad rápida de cadena. Piñón estilo corona.</w:t>
              <w:br/>
              <w:t>Triple filtro de aire para tareas pesadas.</w:t>
              <w:br/>
              <w:t>Origen japonés. Repuestos y accesorios originales disponi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90"/>
        <w:gridCol w:w="5010"/>
      </w:tblGrid>
      <w:tr>
        <w:trPr>
          <w:trHeight w:val="3180" w:hRule="atLeast"/>
        </w:trPr>
        <w:tc>
          <w:tcPr>
            <w:tcW w:w="3990" w:type="dxa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8"/>
              </w:rPr>
              <w:drawing>
                <wp:inline distT="0" distB="0" distL="0" distR="0">
                  <wp:extent cx="2380615" cy="140970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odelo 377</w:t>
              </w:r>
            </w:hyperlink>
          </w:p>
        </w:tc>
        <w:tc>
          <w:tcPr>
            <w:tcW w:w="5010" w:type="dxa"/>
            <w:tcBorders/>
            <w:shd w:fill="EBEEF3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68"/>
              <w:gridCol w:w="1832"/>
            </w:tblGrid>
            <w:tr>
              <w:trPr>
                <w:trHeight w:val="61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80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040"/>
                    </w:rPr>
                    <w:t>Motosierra 3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lindrada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.7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encia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 H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o seco*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1 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ngitud espada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00 litr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 con cabezal de potenci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2"/>
            <w:tcBorders/>
            <w:shd w:fill="E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ara corte de leña o para corte comercial de árboles, con sistema completo antivibratorio.</w:t>
              <w:br/>
              <w:t>Piñón de estilo corona, silenciador de cuatro pernos y 2 espigas para la barra.</w:t>
              <w:br/>
              <w:t>Origen japonés. Repuestos y accesorios originales disponi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90"/>
        <w:gridCol w:w="5010"/>
      </w:tblGrid>
      <w:tr>
        <w:trPr>
          <w:trHeight w:val="3180" w:hRule="atLeast"/>
        </w:trPr>
        <w:tc>
          <w:tcPr>
            <w:tcW w:w="3990" w:type="dxa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8"/>
              </w:rPr>
              <w:drawing>
                <wp:inline distT="0" distB="0" distL="0" distR="0">
                  <wp:extent cx="2380615" cy="144780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odelo 360</w:t>
              </w:r>
            </w:hyperlink>
          </w:p>
        </w:tc>
        <w:tc>
          <w:tcPr>
            <w:tcW w:w="5010" w:type="dxa"/>
            <w:tcBorders/>
            <w:shd w:fill="EBEEF3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68"/>
              <w:gridCol w:w="1832"/>
            </w:tblGrid>
            <w:tr>
              <w:trPr>
                <w:trHeight w:val="61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80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040"/>
                    </w:rPr>
                    <w:t>Motosierra 3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lindrada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.2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encia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 H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o seco*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0 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ngitud espada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"  -  16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00 litr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 con cabezal de potenci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2"/>
            <w:tcBorders/>
            <w:shd w:fill="E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Ligera, de alto rendimiento comercial para tareas menores. Embrague centrífugo de 3 zapatas.</w:t>
              <w:br/>
              <w:t>Manubrio frontal de aleación de aluminio y sistema completo antivibratorio.</w:t>
              <w:br/>
              <w:t>Origen japonés. Repuestos y accesorios originales disponi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90"/>
        <w:gridCol w:w="5010"/>
      </w:tblGrid>
      <w:tr>
        <w:trPr>
          <w:trHeight w:val="3180" w:hRule="atLeast"/>
        </w:trPr>
        <w:tc>
          <w:tcPr>
            <w:tcW w:w="3990" w:type="dxa"/>
            <w:tcBorders/>
            <w:shd w:fill="E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8"/>
              </w:rPr>
              <w:drawing>
                <wp:inline distT="0" distB="0" distL="0" distR="0">
                  <wp:extent cx="2380615" cy="144780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odelo 357</w:t>
              </w:r>
            </w:hyperlink>
          </w:p>
        </w:tc>
        <w:tc>
          <w:tcPr>
            <w:tcW w:w="5010" w:type="dxa"/>
            <w:tcBorders/>
            <w:shd w:fill="EBEEF3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68"/>
              <w:gridCol w:w="1832"/>
            </w:tblGrid>
            <w:tr>
              <w:trPr>
                <w:trHeight w:val="61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80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040"/>
                    </w:rPr>
                    <w:t>Motosierra 3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lindrada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.5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encia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 H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so seco*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1 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ngitud espada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"  -  16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25 litr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3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 con cabezal de potenci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2"/>
            <w:tcBorders/>
            <w:shd w:fill="E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 Esta motosierra tiene el mango sobre el motor, lo que permite </w:t>
              <w:br/>
              <w:t>un balanceo excepcional además de ser ultrasilenciosa.</w:t>
              <w:br/>
              <w:t>Su poder, balanceo y longitud de espada, la hacen una unidad ideal</w:t>
              <w:br/>
              <w:t> para arboricultores y especialistas en el cuidado de los árboles.</w:t>
              <w:br/>
              <w:t>Origen japonés. Repuestos y accesorios originales disponib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rural.com.ar/viarural.com.ar/insumosagropecuarios/ganaderos/motosierras/shindaiwa/m-757-02.htm" TargetMode="External"/><Relationship Id="rId4" Type="http://schemas.openxmlformats.org/officeDocument/2006/relationships/hyperlink" Target="http://www.viarural.com.ar/viarural.com.ar/insumosagropecuarios/ganaderos/motosierras/shindaiwa/m-757-02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viarural.com.ar/viarural.com.ar/insumosagropecuarios/ganaderos/motosierras/shindaiwa/m-577-02.htm" TargetMode="External"/><Relationship Id="rId7" Type="http://schemas.openxmlformats.org/officeDocument/2006/relationships/hyperlink" Target="http://www.viarural.com.ar/viarural.com.ar/insumosagropecuarios/ganaderos/motosierras/shindaiwa/m-577-02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viarural.com.ar/viarural.com.ar/insumosagropecuarios/ganaderos/motosierras/shindaiwa/m-488-p-02.htm" TargetMode="External"/><Relationship Id="rId10" Type="http://schemas.openxmlformats.org/officeDocument/2006/relationships/hyperlink" Target="http://www.viarural.com.ar/viarural.com.ar/insumosagropecuarios/ganaderos/motosierras/shindaiwa/m-488-p-02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viarural.com.ar/viarural.com.ar/insumosagropecuarios/ganaderos/motosierras/shindaiwa/m-377-02.htm" TargetMode="External"/><Relationship Id="rId13" Type="http://schemas.openxmlformats.org/officeDocument/2006/relationships/hyperlink" Target="http://www.viarural.com.ar/viarural.com.ar/insumosagropecuarios/ganaderos/motosierras/shindaiwa/m-377-02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viarural.com.ar/viarural.com.ar/insumosagropecuarios/ganaderos/motosierras/shindaiwa/m-360-02.htm" TargetMode="External"/><Relationship Id="rId16" Type="http://schemas.openxmlformats.org/officeDocument/2006/relationships/hyperlink" Target="http://www.viarural.com.ar/viarural.com.ar/insumosagropecuarios/ganaderos/motosierras/shindaiwa/m-360-02.htm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viarural.com.ar/viarural.com.ar/insumosagropecuarios/ganaderos/motosierras/shindaiwa/m-357-02.htm" TargetMode="External"/><Relationship Id="rId19" Type="http://schemas.openxmlformats.org/officeDocument/2006/relationships/hyperlink" Target="http://www.viarural.com.ar/viarural.com.ar/insumosagropecuarios/ganaderos/motosierras/shindaiwa/m-357-02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54:00Z</dcterms:created>
  <dc:creator>Cancilleria</dc:creator>
  <dc:description/>
  <cp:keywords/>
  <dc:language>en-US</dc:language>
  <cp:lastModifiedBy>Cancilleria</cp:lastModifiedBy>
  <dcterms:modified xsi:type="dcterms:W3CDTF">2007-08-27T17:00:00Z</dcterms:modified>
  <cp:revision>1</cp:revision>
  <dc:subject/>
  <dc:title> </dc:title>
</cp:coreProperties>
</file>